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популяризації серед населення оздоровчої рухової активності при виконавчому комітеті При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78"/>
      </w:tblGrid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Координаційної рад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кт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сім’ї, молоді та спорту міської ради, </w:t>
            </w:r>
            <w:r>
              <w:rPr>
                <w:i/>
                <w:sz w:val="28"/>
                <w:szCs w:val="28"/>
              </w:rPr>
              <w:t>заступник голови Координацій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ЦІ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Борис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сім’ї, молоді та  спорту міської ради, </w:t>
            </w:r>
            <w:r>
              <w:rPr>
                <w:i/>
                <w:sz w:val="28"/>
                <w:szCs w:val="28"/>
              </w:rPr>
              <w:t>секретар Координаційної ради.</w:t>
            </w:r>
          </w:p>
        </w:tc>
      </w:tr>
      <w:tr>
        <w:trPr>
          <w:trHeight w:val="567" w:hRule="atLeast"/>
        </w:trPr>
        <w:tc>
          <w:tcPr>
            <w:tcW w:w="9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 л е н и    К о о р д и н а ц і й н о ї    р а д 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іта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діяльності та комунікацій з громадськістю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;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управління освіти міської ради;</w:t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олодими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пеціаліст І категорії відділу сім’ї, молоді та спор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фізкультурно-спортивного товариства „Спартак”, керівник фізичного виховання Прилуцького гуманітарно-педагогічного коледжу ім. І.Я.Франка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Спиридоні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міського комітету профспілки працівників освіти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378"/>
      </w:tblGrid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офспілкового комітету </w:t>
              <w:br/>
              <w:t xml:space="preserve">ПАТ „Укрнафта” НГВУ „Чернігівнафтогаз” </w:t>
              <w:br/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Т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„ТЕЛЕКОМПАНІЯ „ПРИЛУКИ” ПРИЛУЦЬКОЇ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І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ікт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головний лікар комунального некомерційного підприємства „Прилуцька міська дитяча лікарня” Прилуцької міської рад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депутатської комісії з питань освіти, медицини, молоді, культури, фізкультури, спорту та соціального захисту населенн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ІВ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равління федерації легкої атлетики Прилуччини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70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Е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некомерційного підприємства „Прилуцький міський центр первинної медико-санітарної допомоги”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Микола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зашкільного навчального закладу „Прилуцька дитячо-юнацька спортивна школа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7:00Z</dcterms:created>
  <dc:creator>Гончаренко</dc:creator>
  <dc:description/>
  <cp:keywords/>
  <dc:language>en-US</dc:language>
  <cp:lastModifiedBy>Гончаренко</cp:lastModifiedBy>
  <dcterms:modified xsi:type="dcterms:W3CDTF">2019-04-10T11:47:00Z</dcterms:modified>
  <cp:revision>5</cp:revision>
  <dc:subject/>
  <dc:title/>
</cp:coreProperties>
</file>